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85 din 28 decembrie 2010</w:t>
      </w:r>
    </w:p>
    <w:p>
      <w:pPr>
        <w:pStyle w:val="Normal"/>
        <w:autoSpaceDE w:val="false"/>
        <w:rPr>
          <w:sz w:val="28"/>
          <w:szCs w:val="28"/>
        </w:rPr>
      </w:pPr>
      <w:r>
        <w:rPr>
          <w:sz w:val="28"/>
          <w:szCs w:val="28"/>
        </w:rPr>
        <w:t>privind salarizarea în anul 2011 a personalului plătit din fonduri public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878 din 28 dece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cepând cu 1 ianuarie 2011, cuantumul brut al salariilor de bază/soldelor funcţiei de bază/salariilor funcţiei de bază/indemnizaţiilor de încadrare, astfel cum au fost acordate personalului plătit din fonduri publice pentru luna octombrie 2010, se majorează cu 15%.</w:t>
      </w:r>
    </w:p>
    <w:p>
      <w:pPr>
        <w:pStyle w:val="Normal"/>
        <w:autoSpaceDE w:val="false"/>
        <w:rPr>
          <w:sz w:val="28"/>
          <w:szCs w:val="28"/>
        </w:rPr>
      </w:pPr>
      <w:r>
        <w:rPr>
          <w:sz w:val="28"/>
          <w:szCs w:val="28"/>
        </w:rPr>
        <w:t xml:space="preserve">    </w:t>
      </w:r>
      <w:r>
        <w:rPr>
          <w:sz w:val="28"/>
          <w:szCs w:val="28"/>
        </w:rPr>
        <w:t>(2) Începând cu 1 ianuarie 2011, cuantumul sporurilor, indemnizaţiilor, compensaţiilor şi al celorlalte elemente ale sistemului de salarizare care fac parte, potrivit legii, din salariul brut, solda lunară brută/salariul lunar brut, indemnizaţia brută de încadrare, astfel cum au fost acordate personalului plătit din fonduri publice pentru luna octombrie 2010, se majorează cu 15%,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3) Cuantumul brut al drepturilor prevăzute la alin. (1) şi (2) se va stabili în anul 2011 ţinându-se seama de gradul sau treapta profesională, vechimea în muncă, vechimea în funcţie sau, după caz, în specialitate, dobândite în condiţiile legii până la 31 decembrie 2010.</w:t>
      </w:r>
    </w:p>
    <w:p>
      <w:pPr>
        <w:pStyle w:val="Normal"/>
        <w:autoSpaceDE w:val="false"/>
        <w:rPr>
          <w:sz w:val="28"/>
          <w:szCs w:val="28"/>
        </w:rPr>
      </w:pPr>
      <w:r>
        <w:rPr>
          <w:sz w:val="28"/>
          <w:szCs w:val="28"/>
        </w:rPr>
        <w:t xml:space="preserve">    </w:t>
      </w:r>
      <w:r>
        <w:rPr>
          <w:sz w:val="28"/>
          <w:szCs w:val="28"/>
        </w:rPr>
        <w:t>(4) Cuantumul soldei de grad/salariului gradului profesional, al soldei de comandă/salariului de comandă, precum şi cuantumul gradaţiilor, astfel cum au fost acordate personalului plătit din fonduri publice pentru luna octombrie 2010, se majorează cu 15%.</w:t>
      </w:r>
    </w:p>
    <w:p>
      <w:pPr>
        <w:pStyle w:val="Normal"/>
        <w:autoSpaceDE w:val="false"/>
        <w:rPr/>
      </w:pPr>
      <w:r>
        <w:rPr>
          <w:sz w:val="28"/>
          <w:szCs w:val="28"/>
        </w:rPr>
        <w:t xml:space="preserve">    </w:t>
      </w:r>
      <w:r>
        <w:rPr>
          <w:sz w:val="28"/>
          <w:szCs w:val="28"/>
        </w:rPr>
        <w:t>(5) În salariul de bază, indemnizaţia lunară de încadrare, respectiv în solda funcţiei de bază/salariul funcţiei de bază aferente lunii octombrie 2010 sunt cuprinse sporurile, indemnizaţiile, care potrivit Legii-cadru nr. 330/2009 privind salarizarea unitară a personalului plătit din fonduri publice, cu modificările ulterioare, făceau parte din salariul de bază, din indemnizaţia de încadrare brută lunară, respectiv din solda/salariul funcţiei de bază, precum şi sumele compensatorii cu caracter tranzitoriu, acordate potrivit Ordonanţei de urgenţă a Guvernului nr. 1/2010 privind unele măsuri de reîncadrare în funcţii a unor categorii de personal din sectorul bugetar şi stabilirea salariilor acestora, precum şi alte măsuri în domeniul bugetar, cu modificările ulterioare. Sporurile stabilite prin legi sau hotărâri ale Guvernului necuprinse în Legea-cadru nr. 330/2009, cu modificările ulterioare, şi care au fost acordate în anul 2010 ca sume compensatorii cu caracter tranzitoriu sau, după caz, ca sporuri la data reîncadrării se introduc în salariul de bază, în indemnizaţia de încadrare brută lunară, respectiv în solda/salariul de funcţie, fără ca prin acordarea lor să conducă la creşteri salariale, altele decât cele prevăzute de prezenta leg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 anul 2011, pentru personalul nou-încadrat pe funcţii, pentru personalul numit/încadrat în aceeaşi instituţie/autoritate publică pe funcţii de acelaşi fel, precum şi pentru personalul promovat în funcţii sau în grade/trepte, salarizarea se face la nivelul de salarizare în plată pentru funcţiile similare din instituţia/autoritatea publică în care acesta este încadrat.</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vederile art. 1 şi 2 se aplică în mod corespunzător şi personalului ale cărui raporturi de muncă sau serviciu au fost suspendate în condiţiile legii şi şi-a reluat activitatea în anul 2011.</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Valoarea de referinţă este de 600 lei.</w:t>
      </w:r>
    </w:p>
    <w:p>
      <w:pPr>
        <w:pStyle w:val="Normal"/>
        <w:autoSpaceDE w:val="false"/>
        <w:rPr>
          <w:sz w:val="28"/>
          <w:szCs w:val="28"/>
        </w:rPr>
      </w:pPr>
      <w:r>
        <w:rPr>
          <w:sz w:val="28"/>
          <w:szCs w:val="28"/>
        </w:rPr>
        <w:t xml:space="preserve">    </w:t>
      </w:r>
      <w:r>
        <w:rPr>
          <w:sz w:val="28"/>
          <w:szCs w:val="28"/>
        </w:rPr>
        <w:t>(2) În anul 2011 nu se aplică valoarea de referinţă şi coeficienţii de ierarhizare corespunzători claselor de salarizare prevăzuţi în anexele la Legea-cadru privind salarizarea unitară a personalului plătit din fonduri publice, denumită în continuare lege-cadru.</w:t>
      </w:r>
    </w:p>
    <w:p>
      <w:pPr>
        <w:pStyle w:val="Normal"/>
        <w:autoSpaceDE w:val="false"/>
        <w:rPr>
          <w:sz w:val="28"/>
          <w:szCs w:val="28"/>
        </w:rPr>
      </w:pPr>
      <w:r>
        <w:rPr>
          <w:sz w:val="28"/>
          <w:szCs w:val="28"/>
        </w:rPr>
        <w:t xml:space="preserve">    </w:t>
      </w:r>
      <w:r>
        <w:rPr>
          <w:sz w:val="28"/>
          <w:szCs w:val="28"/>
        </w:rPr>
        <w:t>(3) Personalul plătit din fonduri publice se reîncadrează, începând cu 1 ianuarie 2011, pe clase de salarizare, pe noile funcţii, gradaţii şi grade prevăzute de legea-cadru, în raport cu funcţia, vechimea, gradul şi treapta avute de persoana reîncadrată la 31 decembrie 2010.</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entru personalul militar, poliţiştii şi funcţionarii publici cu statut special din sistemul administraţiei penitenciare se majorează valoarea soldei lunare/salariului lunar, determinată potrivit prezentei legi, astfel încât majorarea cotei contribuţiei individuale de asigurări sociale de stat, stabilită prin legea care reglementează sistemul unitar de pensii publice, să nu conducă la diminuarea sau creşterea venitului net realizat lunar din solde/salarii de aceste categorii de personal.</w:t>
      </w:r>
    </w:p>
    <w:p>
      <w:pPr>
        <w:pStyle w:val="Normal"/>
        <w:autoSpaceDE w:val="false"/>
        <w:rPr>
          <w:sz w:val="28"/>
          <w:szCs w:val="28"/>
        </w:rPr>
      </w:pPr>
      <w:r>
        <w:rPr>
          <w:sz w:val="28"/>
          <w:szCs w:val="28"/>
        </w:rPr>
        <w:t xml:space="preserve">    </w:t>
      </w:r>
      <w:r>
        <w:rPr>
          <w:sz w:val="28"/>
          <w:szCs w:val="28"/>
        </w:rPr>
        <w:t>(2) În anul 2011, indemnizaţiile, compensaţiile, sporurile, primele, ajutoarele, plăţile compensatorii, compensaţiile lunare pentru chirie şi alte drepturi acordate potrivit actelor normative în vigoare se stabilesc în raport cu nivelul bazei de calcul al acestora pentru luna octombrie 2010, majorat cu 15%.</w:t>
      </w:r>
    </w:p>
    <w:p>
      <w:pPr>
        <w:pStyle w:val="Normal"/>
        <w:autoSpaceDE w:val="false"/>
        <w:rPr>
          <w:sz w:val="28"/>
          <w:szCs w:val="28"/>
        </w:rPr>
      </w:pPr>
      <w:r>
        <w:rPr>
          <w:sz w:val="28"/>
          <w:szCs w:val="28"/>
        </w:rPr>
        <w:t xml:space="preserve">    </w:t>
      </w:r>
      <w:r>
        <w:rPr>
          <w:sz w:val="28"/>
          <w:szCs w:val="28"/>
        </w:rPr>
        <w:t>(3) Valorile soldelor/salariilor de funcţie şi ale soldelor de grad/salariilor gradului profesional deţinut, stabilite potrivit prezentei legi, se nominalizează prin ordin/decizie/dispoziţie al/a ordonatorului principal de credite sau, după caz, al/a comandantului/şefului care are în competenţă numirea în funcţi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 anul 2011, avansarea personalului încadrat pe funcţii de execuţie în gradaţia corespunzătoare tranşei de vechime în muncă se face prin încadrarea în clasele de salarizare corespunzătoare vechimii în muncă dobândite, prevăzute la art. 11 alin. (3) din legea-cadru, personalul beneficiind de o majorare a salariului de bază avut, corespunzător numărului de clase de salarizare succesive suplimentare multiplicat cu procentul stabilit la art. 10 alin. (5) din legea-cadru, fără acordarea salariului corespunzător coeficientului de ierarhizare aferent noii clase de salarizare.</w:t>
      </w:r>
    </w:p>
    <w:p>
      <w:pPr>
        <w:pStyle w:val="Normal"/>
        <w:autoSpaceDE w:val="false"/>
        <w:rPr>
          <w:sz w:val="28"/>
          <w:szCs w:val="28"/>
        </w:rPr>
      </w:pPr>
      <w:r>
        <w:rPr>
          <w:sz w:val="28"/>
          <w:szCs w:val="28"/>
        </w:rPr>
        <w:t xml:space="preserve">    </w:t>
      </w:r>
      <w:r>
        <w:rPr>
          <w:sz w:val="28"/>
          <w:szCs w:val="28"/>
        </w:rPr>
        <w:t>(2) În anul 2011, pentru personalul de conducere se aplică în mod corespunzător prevederile alin. (1).</w:t>
      </w:r>
    </w:p>
    <w:p>
      <w:pPr>
        <w:pStyle w:val="Normal"/>
        <w:autoSpaceDE w:val="false"/>
        <w:rPr>
          <w:sz w:val="28"/>
          <w:szCs w:val="28"/>
        </w:rPr>
      </w:pPr>
      <w:r>
        <w:rPr>
          <w:sz w:val="28"/>
          <w:szCs w:val="28"/>
        </w:rPr>
        <w:t xml:space="preserve">    </w:t>
      </w:r>
      <w:r>
        <w:rPr>
          <w:sz w:val="28"/>
          <w:szCs w:val="28"/>
        </w:rPr>
        <w:t>(3) Prevederile alin. (1) se aplică în mod corespunzător şi la trecerea într-o altă tranşă de vechime în funcţie pentru personalul care ocupă funcţii din cadrul familiei ocupaţionale "Justiţie", respectiv vechime în învăţământ pentru personalul didactic de predare universitar şi preuniversitar.</w:t>
      </w:r>
    </w:p>
    <w:p>
      <w:pPr>
        <w:pStyle w:val="Normal"/>
        <w:autoSpaceDE w:val="false"/>
        <w:rPr>
          <w:sz w:val="28"/>
          <w:szCs w:val="28"/>
        </w:rPr>
      </w:pPr>
      <w:r>
        <w:rPr>
          <w:sz w:val="28"/>
          <w:szCs w:val="28"/>
        </w:rPr>
        <w:t xml:space="preserve">    </w:t>
      </w:r>
      <w:r>
        <w:rPr>
          <w:sz w:val="28"/>
          <w:szCs w:val="28"/>
        </w:rPr>
        <w:t>(4) Personalul care, în cursul anului 2011, desfăşoară activităţi noi care presupun, potrivit legii-cadru, acordarea unor clase de salarizare succesive celei deţinute pentru funcţia respectivă beneficiază de o majorare a salariului de bază, respectiv a soldei/salariului de funcţie, corespunzător numărului de clase de salarizare suplimentare multiplicat cu procentul stabilit la art. 10 alin. (5) din legea-cadru.</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Soluţionarea contestaţiilor în legătură cu stabilirea salariilor de bază, indemnizaţiilor lunare de încadrare şi a soldelor funcţiilor de bază/salariilor funcţiilor de bază care se acordă potrivit prevederilor prezentei legi este de competenţa ordonatorilor de credite.</w:t>
      </w:r>
    </w:p>
    <w:p>
      <w:pPr>
        <w:pStyle w:val="Normal"/>
        <w:autoSpaceDE w:val="false"/>
        <w:rPr>
          <w:sz w:val="28"/>
          <w:szCs w:val="28"/>
        </w:rPr>
      </w:pPr>
      <w:r>
        <w:rPr>
          <w:sz w:val="28"/>
          <w:szCs w:val="28"/>
        </w:rPr>
        <w:t xml:space="preserve">    </w:t>
      </w:r>
      <w:r>
        <w:rPr>
          <w:sz w:val="28"/>
          <w:szCs w:val="28"/>
        </w:rPr>
        <w:t>(2) Contestaţia poate fi depusă în termen de 5 zile de la data luării la cunoştinţă a actului administrativ de stabilire a drepturilor salariale, la sediul ordonatorului de credite.</w:t>
      </w:r>
    </w:p>
    <w:p>
      <w:pPr>
        <w:pStyle w:val="Normal"/>
        <w:autoSpaceDE w:val="false"/>
        <w:rPr>
          <w:sz w:val="28"/>
          <w:szCs w:val="28"/>
        </w:rPr>
      </w:pPr>
      <w:r>
        <w:rPr>
          <w:sz w:val="28"/>
          <w:szCs w:val="28"/>
        </w:rPr>
        <w:t xml:space="preserve">    </w:t>
      </w:r>
      <w:r>
        <w:rPr>
          <w:sz w:val="28"/>
          <w:szCs w:val="28"/>
        </w:rPr>
        <w:t>(3) Ordonatorii de credite vor soluţiona contestaţiile în termen de 10 zile.</w:t>
      </w:r>
    </w:p>
    <w:p>
      <w:pPr>
        <w:pStyle w:val="Normal"/>
        <w:autoSpaceDE w:val="false"/>
        <w:rPr>
          <w:sz w:val="28"/>
          <w:szCs w:val="28"/>
        </w:rPr>
      </w:pPr>
      <w:r>
        <w:rPr>
          <w:sz w:val="28"/>
          <w:szCs w:val="28"/>
        </w:rPr>
        <w:t xml:space="preserve">    </w:t>
      </w:r>
      <w:r>
        <w:rPr>
          <w:sz w:val="28"/>
          <w:szCs w:val="28"/>
        </w:rPr>
        <w:t>(4) Împotriva măsurilor dispuse potrivit prevederilor alin. (1) persoana nemulţumită se poate adresa instanţei de contencios administrativ sau, după caz, instanţei judecătoreşti competente potrivit legii, în termen de 30 de zile de la data comunicării soluţionării contestaţiei.</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Sumele corespunzătoare premiului anual pentru anul 2010 nu se mai acordă începând cu luna ianuarie 2011, acestea fiind avute în vedere la stabilirea majorărilor salariale ce se acordă în anul 2011 personalului din sectorul bugetar, potrivit prevederilor prezentei leg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anul 2011,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w:t>
      </w:r>
    </w:p>
    <w:p>
      <w:pPr>
        <w:pStyle w:val="Normal"/>
        <w:autoSpaceDE w:val="false"/>
        <w:rPr>
          <w:sz w:val="28"/>
          <w:szCs w:val="28"/>
        </w:rPr>
      </w:pPr>
      <w:r>
        <w:rPr>
          <w:sz w:val="28"/>
          <w:szCs w:val="28"/>
        </w:rPr>
        <w:t xml:space="preserve">    </w:t>
      </w:r>
      <w:r>
        <w:rPr>
          <w:sz w:val="28"/>
          <w:szCs w:val="28"/>
        </w:rPr>
        <w:t>(2) În anul 2011, ordonatorii de credite nu vor acorda premii şi prime de vacanţ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cepând cu luna ianuarie 2011, drepturile prevăzute la art. 2 alin. (1) lit. a), b) şi d) şi alin. (4), art. 13 şi 14 din Legea nr. 118/2010 privind unele măsuri necesare în vederea restabilirii echilibrului bugetar, cu modificările şi completările ulterioare, se majorează cu 15% faţă de cuantumul aflat în plată în luna octombrie 2010.</w:t>
      </w:r>
    </w:p>
    <w:p>
      <w:pPr>
        <w:pStyle w:val="Normal"/>
        <w:autoSpaceDE w:val="false"/>
        <w:rPr>
          <w:sz w:val="28"/>
          <w:szCs w:val="28"/>
        </w:rPr>
      </w:pPr>
      <w:r>
        <w:rPr>
          <w:sz w:val="28"/>
          <w:szCs w:val="28"/>
        </w:rPr>
        <w:t xml:space="preserve">    </w:t>
      </w:r>
      <w:r>
        <w:rPr>
          <w:sz w:val="28"/>
          <w:szCs w:val="28"/>
        </w:rPr>
        <w:t>(2) În anul 2011, pentru personalul încadrat în instituţiile publice de apărare, ordine publică şi siguranţă naţională, pe perioada participării la misiunile specificate la art. 2 lit. a) - d) din Legea nr. 42/2004 privind participarea forţelor armate la misiuni în afara teritoriului statului român, cu modificările ulterioare, alocaţiile de hrană se acordă în cuantumul prevăzut pentru luna octombrie 2010.</w:t>
      </w:r>
    </w:p>
    <w:p>
      <w:pPr>
        <w:pStyle w:val="Normal"/>
        <w:autoSpaceDE w:val="false"/>
        <w:rPr>
          <w:sz w:val="28"/>
          <w:szCs w:val="28"/>
        </w:rPr>
      </w:pPr>
      <w:r>
        <w:rPr>
          <w:sz w:val="28"/>
          <w:szCs w:val="28"/>
        </w:rPr>
        <w:t xml:space="preserve">    </w:t>
      </w:r>
      <w:r>
        <w:rPr>
          <w:sz w:val="28"/>
          <w:szCs w:val="28"/>
        </w:rPr>
        <w:t>(3) De cuantumul drepturilor prevăzute la alin. (2) beneficiază şi poliţiştii şi funcţionarii publici cu statut special din sistemul administraţiei penitenciare care desfăşoară misiuni în străinătate în cadrul forţelor de menţinere a păcii sub egida ONU, NATO sau a altor organizaţii internaţion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anul 2011, cuantumul drepturilor prevăzute la art. 19 alin. (5) din Legea nr. 16/2000 privind înfiinţarea, organizarea şi funcţionarea Consiliului Naţional al Persoanelor Vârstnice, republicată, se stabilesc la nivelul din luna decembrie 2010.</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Instituţiile publice centrale şi locale, aşa cum sunt definite prin Legea nr. 500/2002 privind finanţele publice, cu modificările şi completările ulterioare, şi prin Legea nr. 273/2006 privind finanţele publice locale, cu modificările şi completările ulterioare, indiferent de sistemul de finanţare şi de subordonare, inclusiv activităţile finanţate integral din venituri proprii, înfiinţate pe lângă instituţiile publice, cu excepţia instituţiilor finanţate integral din venituri proprii, nu acordă tichete de masă personalului din cadrul acestora.</w:t>
      </w:r>
    </w:p>
    <w:p>
      <w:pPr>
        <w:pStyle w:val="Normal"/>
        <w:autoSpaceDE w:val="false"/>
        <w:rPr>
          <w:sz w:val="28"/>
          <w:szCs w:val="28"/>
        </w:rPr>
      </w:pPr>
      <w:r>
        <w:rPr>
          <w:sz w:val="28"/>
          <w:szCs w:val="28"/>
        </w:rPr>
        <w:t xml:space="preserve">    </w:t>
      </w:r>
      <w:r>
        <w:rPr>
          <w:sz w:val="28"/>
          <w:szCs w:val="28"/>
        </w:rPr>
        <w:t>(2) În bugetele pe anul 2011 ale instituţiilor publice centrale şi locale, aşa cum sunt definite prin Legea nr. 500/2002, cu modificările şi completările ulterioare, şi prin Legea nr. 273/2006, cu modificările şi completările ulterioare, indiferent de sistemul de finanţare şi de subordonare, inclusiv activităţile finanţate integral din venituri proprii, înfiinţate pe lângă instituţiile publice, nu se prevăd sume pentru acordarea de tichete-cadou şi tichete de vacanţă personalului din cadrul acestora.</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anul 2011, dispoziţiile legale privind acordarea ajutoarelor sau, după caz, indemnizaţiilor la ieşirea la pensie, retragere, încetarea raporturilor de serviciu ori la trecerea în rezervă nu se aplică.</w:t>
      </w:r>
    </w:p>
    <w:p>
      <w:pPr>
        <w:pStyle w:val="Normal"/>
        <w:autoSpaceDE w:val="false"/>
        <w:rPr>
          <w:sz w:val="28"/>
          <w:szCs w:val="28"/>
        </w:rPr>
      </w:pPr>
      <w:r>
        <w:rPr>
          <w:sz w:val="28"/>
          <w:szCs w:val="28"/>
        </w:rPr>
        <w:t xml:space="preserve">    </w:t>
      </w:r>
      <w:r>
        <w:rPr>
          <w:sz w:val="28"/>
          <w:szCs w:val="28"/>
        </w:rPr>
        <w:t>(2) În anul 2011, prevederile alin. (1) nu se aplică în situaţia imposibilităţii menţinerii în activitate a persoanelor clasate inapt pentru serviciul militar ori încadrate în grad de invaliditate sau deceda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cepând cu data de 1 ianuarie 2011, pentru personalul din cadrul autorităţilor şi instituţiilor publice care beneficiază de drepturi băneşti acordate din fondurile constituite în temeiul Ordonanţei Guvernului nr. 92/2003 privind Codul de procedură fiscală, republicată, cu modificările şi completările ulterioare, şi al Ordonanţei Guvernului nr. 29/2004 pentru reglementarea unor măsuri financiare, aprobată cu modificări şi completări prin Legea nr. 116/2004, cu modificările şi completările ulterioare, salariile de bază, prevăzute la art. 1 alin. (1), se calculează prin includerea în acestea a nivelului mediu a acestor drepturi băneşti aferente lunii octombrie 2010, pentru fiecare funcţie publică, pe categorii, clase şi grade profesionale, respectiv pentru fiecare funcţie contractuală, în funcţie de nivelul studiilor, pe grade sau trepte profesionale.</w:t>
      </w:r>
    </w:p>
    <w:p>
      <w:pPr>
        <w:pStyle w:val="Normal"/>
        <w:autoSpaceDE w:val="false"/>
        <w:rPr>
          <w:sz w:val="28"/>
          <w:szCs w:val="28"/>
        </w:rPr>
      </w:pPr>
      <w:r>
        <w:rPr>
          <w:sz w:val="28"/>
          <w:szCs w:val="28"/>
        </w:rPr>
        <w:t xml:space="preserve">    </w:t>
      </w:r>
      <w:r>
        <w:rPr>
          <w:sz w:val="28"/>
          <w:szCs w:val="28"/>
        </w:rPr>
        <w:t>(2) Valoarea medie prevăzută la alin. (1) se calculează pentru funcţiile identice, echivalente sau asimilate din punctul de vedere al salarizării, distinct pe fiecare ordonator principal de credite, respectiv pe ordonator secundar de credite şi cumulat pentru ordonatorii terţiari de credite din subordinea fiecărui ordonator principal sau, după caz, secundar de credite.</w:t>
      </w:r>
    </w:p>
    <w:p>
      <w:pPr>
        <w:pStyle w:val="Normal"/>
        <w:autoSpaceDE w:val="false"/>
        <w:rPr>
          <w:sz w:val="28"/>
          <w:szCs w:val="28"/>
        </w:rPr>
      </w:pPr>
      <w:r>
        <w:rPr>
          <w:sz w:val="28"/>
          <w:szCs w:val="28"/>
        </w:rPr>
        <w:t xml:space="preserve">    </w:t>
      </w:r>
      <w:r>
        <w:rPr>
          <w:sz w:val="28"/>
          <w:szCs w:val="28"/>
        </w:rPr>
        <w:t>(3) Drepturile băneşti, care potrivit alin. (1) şi (2) se includ în salariul de bază, nu se majorează cu procentul prevăzut la art. 1.</w:t>
      </w:r>
    </w:p>
    <w:p>
      <w:pPr>
        <w:pStyle w:val="Normal"/>
        <w:autoSpaceDE w:val="false"/>
        <w:rPr>
          <w:sz w:val="28"/>
          <w:szCs w:val="28"/>
        </w:rPr>
      </w:pPr>
      <w:r>
        <w:rPr>
          <w:sz w:val="28"/>
          <w:szCs w:val="28"/>
        </w:rPr>
        <w:t xml:space="preserve">    </w:t>
      </w:r>
      <w:r>
        <w:rPr>
          <w:sz w:val="28"/>
          <w:szCs w:val="28"/>
        </w:rPr>
        <w:t>(4) Fondurile constituite în temeiul art. 227 din Ordonanţa Guvernului nr. 92/2003, republicată, cu modificările şi completările ulterioare, şi al art. IV din Ordonanţa Guvernului nr. 29/2004, aprobată cu modificări şi completări prin Legea nr. 116/2004, cu modificările şi completările ulterioare, pentru acordarea drepturilor băneşti, care potrivit alin. (1) au fost incluse în salariul de bază, se fac venit la bugetul de stat, bugetele locale, bugetul asigurărilor sociale de stat sau, după caz, la bugetele fondurilor special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ersonalul încadrat pe posturile preluate de Ministerul Finanţelor Publice în baza art. 10 din Ordonanţa de urgenţă a Guvernului nr. 11/2004 privind stabilirea unor măsuri de reorganizare în cadrul administraţiei publice centrale, aprobată cu modificări şi completări prin Legea nr. 228/2004, cu modificările şi completările ulterioare, se reîncadrează pe funcţii publice generale şi beneficiază de drepturile salariale prevăzute pentru aceste funcţi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Majorarea totală a salariului brut, soldei brute lunare/salariului lunar brut, a indemnizaţiei lunare brute nu poate fi mai mare de 15% faţă de nivelul acordat personalului plătit din fonduri publice pentru luna octombrie 2010,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2) Pentru personalul militar, poliţiştii şi funcţionarii publici cu statut special din sistemul administraţiei penitenciare, majorarea prevăzută la alin. (1) poate fi depăşită numai pentru aplicarea prevederilor art. 5 alin. (1) şi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În termen de 15 zile de la data intrării în vigoare a prezentei legi, Ministerul Muncii, Familiei şi Protecţiei Sociale şi Ministerul Finanţelor Publice vor elabora normele metodologice de aplicare a prezentei legi, care vor fi aprobate prin ordin al ministrului muncii, familiei şi protecţiei sociale şi al ministrului finanţelor publice, care va stabili şi formula concretă de calcul al salariilor, indemnizaţiilor şi soldelor pentru anul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în temeiul prevederilor art. 114 alin. (3) din Constituţia României, republicată, în urma angajării răspunderii Guvernului în faţa Camerei Deputaţilor şi a Senatului, în şedinţa comună din data de 14 dece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decembrie 2010.</w:t>
      </w:r>
    </w:p>
    <w:p>
      <w:pPr>
        <w:pStyle w:val="Normal"/>
        <w:autoSpaceDE w:val="false"/>
        <w:rPr>
          <w:sz w:val="28"/>
          <w:szCs w:val="28"/>
        </w:rPr>
      </w:pPr>
      <w:r>
        <w:rPr>
          <w:sz w:val="28"/>
          <w:szCs w:val="28"/>
        </w:rPr>
        <w:t xml:space="preserve">    </w:t>
      </w:r>
      <w:r>
        <w:rPr>
          <w:sz w:val="28"/>
          <w:szCs w:val="28"/>
        </w:rPr>
        <w:t>Nr. 28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3:00Z</dcterms:created>
  <dc:creator>SANITAS</dc:creator>
  <dc:description/>
  <dc:language>en-US</dc:language>
  <cp:lastModifiedBy>SANITAS</cp:lastModifiedBy>
  <dcterms:modified xsi:type="dcterms:W3CDTF">2010-12-30T07:24:00Z</dcterms:modified>
  <cp:revision>1</cp:revision>
  <dc:subject/>
  <dc:title>                    LEGE   Nr</dc:title>
</cp:coreProperties>
</file>